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 ĐÀN THÁNG 8 NĂM 2017-2018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4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nghe và làm theo điệu nhạc. Vỗ tay theo nhạc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học bài nghe và cảm nhận hát theo nhạc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m Thụ âm nhạ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năng thể hiện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i ng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: Đ,R,M,F,S,L,X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độ cao thấp âm tha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lại phím đàn và tên các nốt nhạc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ngón gam : Đô trưở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ào bài: vui đến trường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độ cao thấp của âm tha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lại phím đàn và tên các nốt nhạc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kỹ nă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</w:tc>
      </w:tr>
      <w:tr>
        <w:trPr>
          <w:trHeight w:val="14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nhịp điệu của âm tha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ư thế ngồi đàn và để tay trên đàn sao cho đúng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gam Đô trưở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ổi 2: Ôn lại bài: Vui đến trường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âm sắc và cường độ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ôn tập nốt Đô trên đàn ocga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được nốt đô trên đàn ocg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ào bài : Đàn gà c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iếp đàn gà con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+ tập bài: : Đàn gà con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gam Đô trưởng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khóa son và dòng kẻ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, nhịp điệu</w:t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( tiếp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(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khuông nhạc và khóa nhạ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ngón +  Đàn gà con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47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7-08-05T04:53:00Z</dcterms:modified>
  <cp:revision>3</cp:revision>
  <dc:subject/>
  <dc:title/>
</cp:coreProperties>
</file>